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КЛЮЧЕНИЕ ЭКСПЕРТИЗ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 изучения продуктивности деятельности  учителя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етендента на вторую квалификационную категорию  в 2009 год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Фамилия, имя, отчество Хазиева Гульнур Анасовн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есто работы, должность, предмет Муниципальное образовательное учреждение «Начальная общеобразовательная школа села Кня-Баш», учитель начальных класс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разование, специальность по диплому, год окончания средне – специальное, Арский педагогический колледж им. Г.Тукая, 2007 год, по специальности учитель начальных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едагогический стаж 2, в том числе в данной должности 2, в данном учреждении  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рсы повышения квалификации по профилю деятельности,  количество часов Татарский Государственный Гуманитарный Педагогический Университет, по специальности учитель английского языка, 2009г.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бучение по информационно - компьютерным технологиям,    количество учебных часов 72,  документ  об обучении удостоверение № 197 от 29 марта 2008 г. выдан Информационно – методический центр Кукморского муниципального района Республики Татарстан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ругие формы обучения (аспирантура, курсы  профессиональной переподготовки) Татарский Государственный Гуманитарный Педагогический Университет, по специальности учитель английского языка  2009 г.     </w:t>
      </w:r>
    </w:p>
    <w:p>
      <w:pPr>
        <w:pStyle w:val="Normal"/>
        <w:shd w:fill="FFFFFF" w:val="clear"/>
        <w:ind w:firstLine="567"/>
        <w:rPr>
          <w:color w:val="000000"/>
          <w:lang w:val="tt-RU"/>
        </w:rPr>
      </w:pPr>
      <w:r>
        <w:rPr>
          <w:color w:val="000000"/>
        </w:rPr>
        <w:t xml:space="preserve">Тема самообразования (методическая тема) </w:t>
      </w:r>
      <w:r>
        <w:rPr>
          <w:color w:val="000000"/>
          <w:lang w:val="tt-RU"/>
        </w:rPr>
        <w:t>Дәресләрдә һәм дәрестән тыш чараларда заманча технологияләр куллану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валификационная категория, год присвоения  нет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Классы, в которых преподает учитель 2 класс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 т.ч. гимназические____________, профильные__________, коррекционные___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Наличие классного руководства (указать класс, год назначения классным руководителем) 2 класс, с 2008 года. </w:t>
      </w:r>
    </w:p>
    <w:p>
      <w:pPr>
        <w:pStyle w:val="Normal"/>
        <w:tabs>
          <w:tab w:val="clear" w:pos="708"/>
          <w:tab w:val="left" w:pos="4920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Личные достижения в профессиональной деятельности</w:t>
      </w:r>
    </w:p>
    <w:p>
      <w:pPr>
        <w:pStyle w:val="Normal"/>
        <w:tabs>
          <w:tab w:val="clear" w:pos="708"/>
          <w:tab w:val="left" w:pos="4920" w:leader="none"/>
        </w:tabs>
        <w:ind w:firstLine="567"/>
        <w:jc w:val="both"/>
        <w:rPr/>
      </w:pPr>
      <w:r>
        <w:rPr/>
        <w:t xml:space="preserve">Государственные и ведомственные награды, другие виды поощрения (указать год награждения) диплом Кня-Башской общеобразовательной начальной школы, за плодотворную работу в деле обучения и воспитания учащихся, 2008 г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ученой степени, год присвоения нет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образовательных сертификатов регионального, федерального, международного уровня нет</w:t>
      </w:r>
    </w:p>
    <w:p>
      <w:pPr>
        <w:pStyle w:val="Normal"/>
        <w:tabs>
          <w:tab w:val="clear" w:pos="708"/>
          <w:tab w:val="left" w:pos="4920" w:leader="none"/>
        </w:tabs>
        <w:ind w:firstLine="567"/>
        <w:jc w:val="both"/>
        <w:rPr/>
      </w:pPr>
      <w:r>
        <w:rPr/>
        <w:t>Участие в профессиональных конкурсах муниципального, регионального федерального, международного уровня, год участия, результаты, нет</w:t>
      </w:r>
    </w:p>
    <w:p>
      <w:pPr>
        <w:pStyle w:val="Normal"/>
        <w:tabs>
          <w:tab w:val="clear" w:pos="708"/>
          <w:tab w:val="left" w:pos="4920" w:leader="none"/>
        </w:tabs>
        <w:ind w:firstLine="567"/>
        <w:jc w:val="both"/>
        <w:rPr/>
      </w:pPr>
      <w:r>
        <w:rPr/>
        <w:t xml:space="preserve">в том числе участие в конкурсе в рамках приоритетного национального проекта «Образование, год участия, результаты,  подтверждающие документы нет </w:t>
      </w:r>
    </w:p>
    <w:p>
      <w:pPr>
        <w:pStyle w:val="Normal"/>
        <w:tabs>
          <w:tab w:val="clear" w:pos="708"/>
          <w:tab w:val="left" w:pos="4920" w:leader="none"/>
        </w:tabs>
        <w:ind w:firstLine="567"/>
        <w:jc w:val="both"/>
        <w:rPr/>
      </w:pPr>
      <w:r>
        <w:rPr/>
        <w:t xml:space="preserve">Участие в научно-практических конференциях федерального и регионального уровня  нет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ие в  опытно-экспериментальной деятельности (экспериментальной площадке, творческой группе) </w:t>
      </w:r>
      <w:r>
        <w:rPr>
          <w:iCs/>
        </w:rPr>
        <w:t>Учитель систематически участвует в работе кустовых методобъединений, выступает с подробным  анализом уроков на кустовых заседаниях. Хазиева Г.А.  в своей практике использует тестирование, информационно-коммуникативные технологии, метод сотрудничества, проблемно-поисковый метод, игровые, групповые технологии, нетрадиционные формы обуч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вторские программы,  научно-методические разработки (указать тему, рецензентов, год  и уровень утверждения)   не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з них опубликованы во всероссийских, региональных научно-методических образовательных изданиях  нет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или на образовательных Интернет-сайтах не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Подготовка  воспитанников – победителей и  призеров (1-3 место)  предметных олимпиад муниципального, регионального, федерального, международного уровня  нет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ab/>
        <w:t>Подготовка воспитанника (ов), получившего(их) 100 баллов по результатам ЕГЭ, ЕРЭ не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ab/>
        <w:t>Другие профессиональные достижения не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ab/>
        <w:t xml:space="preserve">Наличие оформленного  портфолио педагогических достижений да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Ш. Общественная деятельность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Участие в деятельности педагогических   общественных объединений Республики Татарстан,  в экспертных советах (группах), жюри, комиссиях по направлениям образовательной деятельности </w:t>
      </w:r>
      <w:r>
        <w:rPr/>
        <w:t xml:space="preserve">выступления на заседаниях методического объедин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Другие формы общественной работы секретарь избирательной комиссии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зультаты экспертизы</w:t>
      </w:r>
    </w:p>
    <w:p>
      <w:pPr>
        <w:pStyle w:val="Heading2"/>
        <w:ind w:firstLine="567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firstLine="567"/>
        <w:jc w:val="left"/>
        <w:rPr/>
      </w:pPr>
      <w:r>
        <w:rPr>
          <w:b w:val="false"/>
          <w:lang w:val="tt-RU"/>
        </w:rPr>
        <w:t>4.1</w:t>
      </w:r>
      <w:r>
        <w:rPr>
          <w:b w:val="false"/>
          <w:lang w:val="ru-RU"/>
        </w:rPr>
        <w:t>. Продуктивность учебной деятельности</w:t>
      </w:r>
    </w:p>
    <w:p>
      <w:pPr>
        <w:pStyle w:val="Heading2"/>
        <w:ind w:firstLine="567"/>
        <w:jc w:val="left"/>
        <w:rPr/>
      </w:pPr>
      <w:r>
        <w:rPr>
          <w:b w:val="false"/>
          <w:lang w:val="ru-RU"/>
        </w:rPr>
        <w:t xml:space="preserve">4. 1.1. </w:t>
      </w:r>
      <w:r>
        <w:rPr/>
        <w:t>Показатели результативности учащихся  за 3 года (на основе  итоговых годовых оценок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25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>
          <w:trHeight w:val="1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атар. язык 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Татар. язы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ценив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ценивается 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 xml:space="preserve">Средние показатели  успеваемости 100% и качества знаний  обучающихся по предмету 83,5% в классах аттестуемого учителя </w:t>
      </w:r>
      <w:r>
        <w:rPr>
          <w:color w:val="000000"/>
          <w:lang w:val="tt-RU"/>
        </w:rPr>
        <w:t>по итогам годовых оценок за предыдущий учебный год</w:t>
      </w:r>
      <w:r>
        <w:rPr>
          <w:color w:val="000000"/>
        </w:rPr>
        <w:t xml:space="preserve"> в сравнен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казателями образовательного  учреждения по  качеству знаний учащихся </w:t>
      </w:r>
      <w:r>
        <w:rPr>
          <w:color w:val="000000"/>
          <w:lang w:val="tt-RU"/>
        </w:rPr>
        <w:t>75</w:t>
      </w:r>
      <w:r>
        <w:rPr>
          <w:color w:val="000000"/>
        </w:rPr>
        <w:t>%, успеваемости 100%</w:t>
      </w:r>
      <w:r>
        <w:rPr/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  муниципальными показателями по качеству знаний </w:t>
      </w:r>
      <w:r>
        <w:rPr>
          <w:color w:val="000000"/>
          <w:lang w:val="tt-RU"/>
        </w:rPr>
        <w:t>62</w:t>
      </w:r>
      <w:r>
        <w:rPr>
          <w:color w:val="000000"/>
        </w:rPr>
        <w:t xml:space="preserve">%, успеваемости  </w:t>
      </w:r>
      <w:r>
        <w:rPr>
          <w:color w:val="000000"/>
          <w:lang w:val="tt-RU"/>
        </w:rPr>
        <w:t>100</w:t>
      </w:r>
      <w:r>
        <w:rPr>
          <w:color w:val="000000"/>
        </w:rPr>
        <w:t>%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567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1.2. Итоги контрольных  срезов знаний  обучающихся  по предмету в период аттестаци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3"/>
        <w:gridCol w:w="1060"/>
        <w:gridCol w:w="1765"/>
        <w:gridCol w:w="1607"/>
        <w:gridCol w:w="1649"/>
        <w:gridCol w:w="141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реза зн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(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-учас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знаний  (в %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  <w:lang w:val="tt-RU"/>
        </w:rPr>
        <w:t>4.1.3</w:t>
      </w:r>
      <w:r>
        <w:rPr>
          <w:i/>
          <w:color w:val="000000"/>
        </w:rPr>
        <w:t xml:space="preserve">. Другие формы независимой экспертной оценки профессиональных результатов учител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3"/>
        <w:gridCol w:w="1359"/>
        <w:gridCol w:w="1532"/>
        <w:gridCol w:w="1600"/>
        <w:gridCol w:w="1600"/>
        <w:gridCol w:w="156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 независимой экспертной оценки ( вид работ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/общая численность учащихся в классе (ч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, справившихся на « 4» и «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щихся, справившихся на «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е справившихся с ра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е тестиров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/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7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szCs w:val="24"/>
        </w:rPr>
      </w:pPr>
      <w:r>
        <w:rPr>
          <w:szCs w:val="24"/>
        </w:rPr>
        <w:tab/>
        <w:t xml:space="preserve">4.1.4. Исследовательская, проектная деятельность обучающихся, участие в конференциях, проектах  </w:t>
      </w:r>
      <w:r>
        <w:rPr/>
        <w:t xml:space="preserve"> принятие участия на съемке телепередачи «Авылым чишм</w:t>
      </w:r>
      <w:r>
        <w:rPr>
          <w:lang w:val="tt-RU"/>
        </w:rPr>
        <w:t>әләре</w:t>
      </w:r>
      <w:r>
        <w:rPr/>
        <w:t>»</w:t>
      </w:r>
      <w:r>
        <w:rPr>
          <w:lang w:val="tt-RU"/>
        </w:rPr>
        <w:t xml:space="preserve"> на канале “Саба дулкыннары”</w:t>
      </w:r>
      <w:r>
        <w:rPr/>
        <w:t xml:space="preserve"> 2008г.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>4.1.5. Другие образовательные результаты за последние 3-5 лет (поступление в ВУЗы по профилю образовательной  деятельности  учителя,  награждение  учащихся золотыми  и серебряными медалями, индивидуальные и командные  достижения обучающихся на конкурсах по данной образовательной области,  спортивных соревнованиях,  выставках и др.</w:t>
      </w:r>
      <w:r>
        <w:rPr>
          <w:i/>
          <w:color w:val="000000"/>
        </w:rPr>
        <w:t xml:space="preserve"> ) </w:t>
      </w:r>
      <w:r>
        <w:rPr>
          <w:color w:val="000000"/>
        </w:rPr>
        <w:t xml:space="preserve">нет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2. Оценка профессиональной, информационной, коммуникативной  компетентности работника 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Хазиева Гульнур Анасовна - молодой педагог. С 2007-2008 учебного года в учебно-воспитательной работе умело внедряет современные информационные технологии, которые направлены на всесторонние, творческое развитие личности. Организуя учебно-воспитательный процесс, она стремится развивать индивидуальные творческие способности каждого ребенка. 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  <w:t>Уроки её проходят динамично, насыщенно, результативно. Она отлично владеет методикой преподавания дисциплин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Хазиевой Г.А. содействует достижению высоких показателей в знаниях учащихся, развивает интеллектуальные способности детей, воспитывает в них добрые человеческие качества. 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Она в работе постепенно применяет проблемные, поисковые, творческие методы технологии педагогического сотрудничества. 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  <w:t>Гульнур Анасовну отличают чуткость, трудолюбие, справедливость, доброжелательность. Она пользуется заслуженным авторитетом среди учителей, учащихся и родителей. Также ею ведется экспериментальная работа по обучению русскому языку учеников - татар по учебнику Т.Г.Рамзаевой, предназначенному для четырехлетнего изучения этого предмета в русских классах. Она достигла поставленной цели: при переходе из начальных классов в средние, ее ученики показывают стабильную успеваемость и качество обуч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1.  Краткая информация об уроках  и внеклассных мероприятиях, проанализированных экспертами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i/>
          <w:color w:val="000000"/>
        </w:rPr>
        <w:t xml:space="preserve">Класс </w:t>
      </w:r>
      <w:r>
        <w:rPr>
          <w:color w:val="000000"/>
        </w:rPr>
        <w:t xml:space="preserve"> 2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Математика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tt-RU"/>
        </w:rPr>
        <w:t>Решение задач на движение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Окружающий мир «Из чего это сделано»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Чтение «Веселые стихи о животных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неклассное мероприятие по русскому языку «Волшебный русский язык».</w:t>
      </w:r>
    </w:p>
    <w:p>
      <w:pPr>
        <w:pStyle w:val="Normal"/>
        <w:ind w:firstLine="567"/>
        <w:jc w:val="both"/>
        <w:rPr/>
      </w:pPr>
      <w:r>
        <w:rPr/>
        <w:t xml:space="preserve">Широко вводит и пользуется опорными схемами и комментированным управлением С.Н. Лысенковой. При помощи комментирования учитель помогает детям осознавать, осмысливать все происходящее на уроке, объяснять, обосновывать, доказывать свои действия. В результате этого все ученики умеют хорошо и связно говорить, логично рассуждать при решении задач, выполнении грамматических упражнений. Применяя схемы – опоры, она обеспечивает на уроке более высокую работоспособность, увеличивает плотность урока. Используя комментированное управление, учительница делает учебный труд  осмысленным и одновременно обеспечивает обратную связь. Учитель контролирует уровень знаний учеников, во время замечает отставание. При работе с таблицами, карточками тренажа ученики быстро запоминают арифметические действия в пределах 10, 20. К этой работе она относится творчески: ею разработаны карточки технологического тренажа по математике д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ов, выстроены системно от темы к теме, от класса к классу, соответствуют принципу «от простого к сложному». Используя эффективные приемы по повышению навыков скоростного чтения, письма и вычисления, она добивается хороших результатов.   </w:t>
      </w:r>
    </w:p>
    <w:p>
      <w:pPr>
        <w:pStyle w:val="Normal"/>
        <w:ind w:firstLine="567"/>
        <w:jc w:val="both"/>
        <w:rPr/>
      </w:pPr>
      <w:r>
        <w:rPr/>
        <w:t xml:space="preserve">Учащиеся воспитанные, аккуратные, доброжелательные. В классе  спокойная обстановка, доброжелательность и взаимопомощь, чувства коллектива. Ее дети на уроках ведут себя свободно, раскованно, работают активно и с большим удовольствием, заботясь о товарищах, помогая друг другу на пути познания. Творчески подходит учитель к каждому уроку и ученику. Она большое внимание уделяет внеклассной работе с учениками. В ее классе царит доброжелательный, деловой микроклимат. Ее ученики отличаются воспитанностью, вежливостью, трудолюбием, милосердием, скромностью, стремлением к учебе, к самостоятельному добыванию знаний. Между учащимися и учителем доброжелательные, теплые отношения. Она прививает детям навыки нравственного поведения, стремление к общественной активности. В ее классе царит благоприятная обстановка: круглый год везде цветут комнатные растения, в классе чисто и уютно, дети приучены соблюдать чистоту в классе,  ухаживают за комнатными растениями. Класс светлый, просторный, благотворно влияет на настроение учеников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лассные журналы, календарно- тематические и поурочные планы соответствуют требованиям к минимуму содержания образования, используемым  образовательным программам. В них  полно отражается  уровень квалификации и профессионализм  аттестуемого в соответствии с требованиями  заявленной  категории. Тетради и дневники обучающихся  регулярно проверяются, работы  учащихся соответствуют  нормативным  требованиям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Кабинет оформлен в соответствии с современными  требованиями, имеется в кабинете  магнитофон;</w:t>
        <w:tab/>
        <w:t>творческая лаборатория  богата  инновационно- методическими и  дидактическими  материалами, что способствует  хорошей организации труда. Рабочие места учеников  соответствует требованиям СанПиНа.</w:t>
      </w:r>
    </w:p>
    <w:p>
      <w:pPr>
        <w:pStyle w:val="Normal"/>
        <w:ind w:firstLine="567"/>
        <w:jc w:val="both"/>
        <w:rPr/>
      </w:pPr>
      <w:r>
        <w:rPr/>
        <w:t xml:space="preserve">Учитель в своей работе использует разнообразные методы, приемы  и средства обучения: тестирование, опорные таблицы, дифференцированные задания,  проигрыватель, магнитофон,  компьютерные технологии, нестандартные формы проведения уроков, элементы народной педагогики. Для ее уроков характерны компактность, высокая плотность, логическая связь и завершенность, целенаправленность каждого этапа урока, несущего воспитательное  воздействие на обучающихся. </w:t>
      </w:r>
      <w:r>
        <w:rPr>
          <w:iCs/>
        </w:rPr>
        <w:t xml:space="preserve">Благодаря быстрому темпу и хорошей организации  урока, учитель достигает активное качественное усвоение </w:t>
        <w:tab/>
        <w:t xml:space="preserve"> объемного материала. С целью повышения  интереса детей  к знаниям,  Гульнур Анасовна  вводит скороговорки, считалки, веселые задачки, пословицы, поговорки, загадки и задания сказочных персонажей. На  своих  уроках, используя логические задания, приучает детей самостоятельно мыслить, анализировать, сопоставлять и делать выводы. Беседы и задания, содержащие в себе познавательную трудность, побуждают учащихся к самостоятельному поиску знаний, заставляют активно мыслить и рассуждать, аргументировать свои знания. Применение  тестов, ребусов, дидактических игр активизируют  творческую деятельность обучающихся и способствуют достижению высокой результативности  труда. Особую роль  уделяет на уроках сохранению здоровья учащихся: систематически  проводит физкультминутки, внимательно следит за осанкой школьника. Главная задача учителя-  формирование стойкого интереса к знаниям, вооружение  учащихся  общеучебными  знаниями, умениями и навыками. Дети  научены добывать знания, умеют самостоятельно организовать свой труд. На уроках спокойная рабочая обстановка, доброжелательные отношения между учителем и детьм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  организации учебно-воспитательного процесса активно сотрудничает с родителями, с коллегами по школе, изучает обычаи, традиции  народов, живущих в наших краях. Ведется  альбом  по сбору пословиц, поговорок, скороговорок, загадок и песен  татарского народ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педагогической деятельности придерживается  демократического стиля, обеспечивает своевременное и качественное выполнение образовательных программ по начальному обучению. Вся творческая деятельность учителя направлена на достижение учащимися  обязательного минимума содержания  начального образования, активизацию познавательных интересов учащихся с использованием  различных методов, форм, приемов и технологий обучения, формированию нравственных,  эстетических, физических и патриотических качеств учащихся. Гульнур Анасовна принимает активное участие в работе над единой методической темой школы. Систематично участвует в проводимых школой  и районных семинарах, практикумах, профессиональных конкурсах внутришкольного уровня. Имеет  хороший уровень нравственно-этической и коммуникативной культуры, что позволяет оптимально организовать взаимодействие с  различными партнерами в ситуациях образовательного процесса. В своей работе пользуется достижениями психологической науки и практики, в т. ч. этнопсихологии, что позволяет обеспечить психологический комфорт и эмоциональное благополучие обучающихс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меется методическая папка по обобщению опыта педагогической деятельности, где отображены методы и приемы организации  учебно-воспитательного процесса, методической работы, </w:t>
      </w:r>
      <w:r>
        <w:rPr/>
        <w:t xml:space="preserve"> календарно – тематические планы соответствуют программным требованиям, утверждены директором школы, согласованы методическим объединением, содержание учебного материала, календарно-тематическое и поурочное планирование соответствует государственным требованиям, к минимуму содержания образования,  объем его  оптимален.</w:t>
      </w:r>
    </w:p>
    <w:p>
      <w:pPr>
        <w:pStyle w:val="21"/>
        <w:spacing w:lineRule="auto" w:line="240" w:before="0" w:after="0"/>
        <w:ind w:firstLine="567"/>
        <w:rPr>
          <w:spacing w:val="2"/>
          <w:szCs w:val="29"/>
        </w:rPr>
      </w:pPr>
      <w:r>
        <w:rPr>
          <w:color w:val="000000"/>
        </w:rPr>
        <w:t xml:space="preserve">4.2. Наличие системы внеклассной работы по предмету 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Провела мероприятие по русскому языку по названием «Веселый русский язык». Для этого мероприятия характерна насыщенность, динамичность, результативность. Материалы учитывают заинтересованность аудитории к предложенной теме. Мероприятие прошло активно, с большим охватом учащихся, целенаправленно. В данный момент является классным руководителем  2 класса.  Систематично проводит с классом работу по вовлечению обучающихся в культурно-массовые дела, прививая им любовь к труду, спорту посредством выполнения трудовых и спортивных мероприятий. Воспитанники отличаются своим трудолюбием, аккуратностью, дисциплинированностью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4. 3.  Качество выполнения  обязанностей классного руководителя: я</w:t>
      </w:r>
      <w:r>
        <w:rPr>
          <w:iCs/>
        </w:rPr>
        <w:t>вляется классным руководителем 2  класса; систематически проводит классные часы, беседы, экскурсии, соревнования, КВН-ы, встречи</w:t>
        <w:tab/>
        <w:t xml:space="preserve"> с ветеранами войны и труда. В классе педагога создан благоприятный, работоспособный климат, обучающиеся проявляют повышенный интерес к учебно-воспитательному процессу. Среди обучающихся складывается добродушное отношение, взаимовыручка.  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Наличие сформированного передового педагогического опыта, рекомендованного к распространению нет</w:t>
      </w:r>
    </w:p>
    <w:p>
      <w:pPr>
        <w:pStyle w:val="Normal"/>
        <w:ind w:firstLine="567"/>
        <w:jc w:val="both"/>
        <w:rPr>
          <w:iCs/>
        </w:rPr>
      </w:pPr>
      <w:r>
        <w:rPr>
          <w:szCs w:val="24"/>
        </w:rPr>
        <w:t>4.5. Эффективность деятельности по охране жизни и здоровья обучающихся (</w:t>
      </w:r>
      <w:r>
        <w:rPr>
          <w:szCs w:val="24"/>
          <w:lang w:val="tt-RU"/>
        </w:rPr>
        <w:t xml:space="preserve">воспитанников) </w:t>
      </w:r>
      <w:r>
        <w:rPr/>
        <w:t xml:space="preserve">Соблюдены нормы СанПиНа по  оборудованию классных помещений, воздушно-тепловому режиму, естественному и искусственному освещению кабинета. Кабинет отвечает требованиям противопожарной безопасности. Хазиевой Г.А. созданы  условия, отвечающие требованиям охраны труда и техники  безопасности, соблюдена номенклатура дел по технике безопасности и охране труда. </w:t>
      </w:r>
      <w:r>
        <w:rPr>
          <w:iCs/>
        </w:rPr>
        <w:t xml:space="preserve"> </w:t>
      </w:r>
      <w:r>
        <w:rPr/>
        <w:t>Работа классного руководителя соответствует Конвенции о правах ребенка, не ущемляет права ребенка. Проведено занятие с учащимися на тему «В здоровом теле здоровый дух»; проведен классный час перед родителями на тему «Режим дня первоклассни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6.  Профессиональный рейтинг аттестуемого учителя: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реди обучающихся (воспитанников) и их родител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Результат анкеты среди обучающихся «Мой преподаватель» - 6 баллов по 8и балльной системе, это показывает  высокий рейтинг педагога, пользуется авторитетом среди родителей,  среди коллег; по анкетированию в коллективе педагогические умения аттестуемого оценены в среднем  4,8 баллов по 5ти балльной системе, что способствует высокому баллу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</w:rPr>
      </w:pPr>
      <w:r>
        <w:rPr/>
        <w:t>в педагогическом коллективе (участие в работе методического объединения, педагогического совета,  методических  мероприятиях на базе учреждения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pacing w:val="1"/>
          <w:szCs w:val="24"/>
        </w:rPr>
        <w:t xml:space="preserve">учитель систематически участвует на работе кустовых методобъединений, выступает с подробным анализом уроков на кустовых семинарах, также выступает с докладами и проводит методические мероприятия на базе МОУ НОШ с. Кня-Баш. В своей практике использует тестирование, информационно-коммуникативные технологии, метод сотрудничества, проблемно-поисковый метод, игровые и групповые технология и нетрадиционные формы обу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iCs/>
        </w:rPr>
      </w:pPr>
      <w:r>
        <w:rPr/>
        <w:t>оценка деятельности учителя администрацией</w:t>
      </w:r>
    </w:p>
    <w:p>
      <w:pPr>
        <w:pStyle w:val="Normal"/>
        <w:ind w:firstLine="567"/>
        <w:jc w:val="both"/>
        <w:rPr/>
      </w:pPr>
      <w:r>
        <w:rPr>
          <w:iCs/>
        </w:rPr>
        <w:t>Администрация муниципального образовательного учреждения средней общеобразовательной школы села Починок Кучук  муниципального района Республики Татарстан рекомендует Хазиеву Гульнур Анасовну к присвоению второй квалификационной категории по должности «учитель».</w:t>
      </w:r>
    </w:p>
    <w:p>
      <w:pPr>
        <w:pStyle w:val="Normal"/>
        <w:shd w:fill="FFFFFF" w:val="clear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С результатами и процедурой экспертизы ознакомлен (а) и согласен (а)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648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подпись аттестуемого) </w:t>
      </w:r>
    </w:p>
    <w:p>
      <w:pPr>
        <w:pStyle w:val="Normal"/>
        <w:shd w:fill="FFFFFF" w:val="clear"/>
        <w:ind w:left="-140" w:hanging="0"/>
        <w:rPr/>
      </w:pPr>
      <w:r>
        <w:rPr>
          <w:i/>
          <w:color w:val="000000"/>
          <w:lang w:val="tt-RU"/>
        </w:rPr>
        <w:t xml:space="preserve">3 декабря </w:t>
      </w:r>
      <w:r>
        <w:rPr>
          <w:color w:val="000000"/>
        </w:rPr>
        <w:t>200</w:t>
      </w:r>
      <w:r>
        <w:rPr>
          <w:color w:val="000000"/>
          <w:lang w:val="tt-RU"/>
        </w:rPr>
        <w:t>9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  <w:t>Согласовано с руководителем учреждения                                             ________________________</w:t>
      </w:r>
    </w:p>
    <w:p>
      <w:pPr>
        <w:pStyle w:val="Normal"/>
        <w:shd w:fill="FFFFFF" w:val="clear"/>
        <w:ind w:left="6480" w:hanging="0"/>
        <w:jc w:val="center"/>
        <w:rPr>
          <w:i/>
          <w:i/>
          <w:sz w:val="20"/>
        </w:rPr>
      </w:pPr>
      <w:r>
        <w:rPr>
          <w:i/>
          <w:sz w:val="20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ые выводы  эксперт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Руководитель экспертной группы</w:t>
      </w:r>
      <w:r>
        <w:rPr>
          <w:i/>
          <w:color w:val="000000"/>
        </w:rPr>
        <w:t xml:space="preserve">                           </w:t>
      </w:r>
      <w:r>
        <w:rPr>
          <w:i/>
          <w:color w:val="000000"/>
          <w:u w:val="single"/>
        </w:rPr>
        <w:t>Билалова Г.Г</w:t>
      </w:r>
      <w:r>
        <w:rPr>
          <w:i/>
          <w:color w:val="000000"/>
        </w:rPr>
        <w:t>.           ____________________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  <w:sz w:val="20"/>
        </w:rPr>
        <w:t>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Члены экспертной группы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>1.   Фазлиахметова Л.И.                                     _______________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>2.Файзуллина Г.Н.                                                _______________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140"/>
        <w:rPr>
          <w:color w:val="000000"/>
        </w:rPr>
      </w:pPr>
      <w:r>
        <w:rPr>
          <w:color w:val="000000"/>
        </w:rPr>
        <w:t>Экспертное заключение заслушано  на заседании _________________________________________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аттестационной  комиссии),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___________________   </w:t>
      </w:r>
      <w:r>
        <w:rPr>
          <w:color w:val="000000"/>
        </w:rPr>
        <w:t>200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/>
        <w:t>Секретарь    аттестационной  комиссии</w:t>
        <w:tab/>
        <w:tab/>
        <w:tab/>
      </w:r>
      <w:r>
        <w:rPr>
          <w:sz w:val="20"/>
        </w:rPr>
        <w:t>________________________(расшифровка подписи)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96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0" w:leader="none"/>
      </w:tabs>
      <w:ind w:left="720" w:hanging="0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1:00Z</dcterms:created>
  <dc:creator>user</dc:creator>
  <dc:description/>
  <cp:keywords/>
  <dc:language>en-US</dc:language>
  <cp:lastModifiedBy>Admin</cp:lastModifiedBy>
  <cp:lastPrinted>2009-09-16T17:43:00Z</cp:lastPrinted>
  <dcterms:modified xsi:type="dcterms:W3CDTF">2009-12-13T07:48:00Z</dcterms:modified>
  <cp:revision>54</cp:revision>
  <dc:subject/>
  <dc:title>ЗАКЛЮЧЕНИЕ ЭКСПЕРТИЗЫ</dc:title>
</cp:coreProperties>
</file>