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300" w:type="dxa"/>
          <w:left w:w="300" w:type="dxa"/>
          <w:bottom w:w="300" w:type="dxa"/>
          <w:right w:w="300" w:type="dxa"/>
        </w:tblCellMar>
      </w:tblPr>
      <w:tblGrid>
        <w:gridCol w:w="10215"/>
      </w:tblGrid>
      <w:tr>
        <w:trPr/>
        <w:tc>
          <w:tcPr>
            <w:tcW w:w="10215"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облемы одаренного ребе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264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10000" cy="264795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Ярлык «одаренности» — вердикт или диагн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задумывалась эта статья, мои дети спросили: «Почему психологи обычно пишут про каких-то девочек и мальчиков, а о собственных детях — ни слова?» А старший сын, который в прошлом году, учась в 10-м классе, стал лауреатом в области физики на Конкурсе научно-исследовательских работ школьников Москвы, добавил: «Лучше напиши, как меня не хотели брать в 1-й класс районной школы и назвали умственно отстал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пункту мои дети ошиблись. Психологи очень любят писать про своих детей. И, следуя традиции, заложенной Н.Н. Ладыгиной-Котс, которая растила своего ребенка вместе с детенышем шимпанзе и написала про это замечательную книгу, В.С. Мухиной, отразившей в своих книгах этапы взросления сыновей-близнецов, я давно вставляю в различные отчеты и статьи истории собственных детей. Что же касается поступления в школу — это правда. И беда не в том, что педагог не смог за 20 минут в сложном по развитию дошкольнике, в не желающем читать левше, страдающем дисграфией (это, правда, выяснилось немного позже), распознать интеллектуальный потенциал. И даже не в том, что свой вердикт: «Он не сможет у нас учиться: ребенок умственно отсталый», — был высказан в присутствии самого ребенка. Беда в том, что все мы подвержены влиянию ярлыков. И ярлык «умственно отсталый» точно так же, как и ярлык «одаренный», которыми мы вскользь наделяем детей, могут в одном случае сломать веру родителей в собственного ребенка, а в другом — породить повышенные требования к его успеху и изменить всю жизнь маленьк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ярлыком «одаренный ребенок» в последнее время стало очень модно — даже тогда, когда для этого нет достаточных оснований. То, что этим грешат родители, — понятно. И отношение к такому «диагнозу» может быть снисходительное. Когда же это исходит от психолога — это уже вердикт, на который будут ориентироваться другие специалисты и родител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природе детской ода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же должны быть основания, чтобы ребенок считался одаренным? Ответ не так прост, как каж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и до сих пор нет общего представления о природе одаренности, а есть альтернативные подходы к решению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одход: все дети талантливы. Каждый человек по-своему одарен. Этот подход отражает гуманистические тенденции в науке и является идеологической базой всеобщего образования и права каждого ребенка на развитие своих способностей. Однако такой подход размывает специфику понятия «одаренность». Акцент смещается в сторону поиска «ключика» к способностям ребенка и методам их развития. С этой точки зрения вопрос о выявлении одаренных детей выглядит нелепым. Но при этом неясно, почему дети, блиставшие в детстве, далеко не всегда сохраняют свой тал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одход понимает одаренность как дар «свыше» (Богом, родителями и т.п.), которым наделены единицы, избранные. Если следовать второму подходу, становится актуальной проблема выявления одаренных детей, но ставится под сомнение возможность развития одар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беже веков в нашем обществе возник интерес к одаренным детям как к будущей интеллектуальной и творческой элите, от которой будет зависеть «коридор возможностей» дальнейшего развития страны. Это делает необходимым широкое обсуждение проблем, связанных с выявлением и развитием одаренных детей; с возможностью построения грамотных прогнозов и эффективных способов коррекции проблем, которые возможны у одаре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ановится возможным только при наличии единого научно обоснованного представления о том, что представляет собой феномен одаренности и, в частности, детской одаренности. Чем, например, одаренный ребенок отличается от способного, имеющего так называемую «высокую норму»? Каковы виды одаренности и какими методами они могут выявляться? В чем преимущества и ограничения конкретных диагностических методик? Какова природа проблем, возникающих у одаренных детей? Всегда ли они являются следствием одаренности? Как помочь ребенку их преодоле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абочая концепция одаренности» под редакцией Д.Б. Богоявле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8 году вышла в свет «Рабочая концепция одаренности», подготовленная авторским коллективом психологов под руководством доктора психологических наук, профессора, действительного члена РАЕН Дианы Борисовны Богоявле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даренности, изложенное в «Концепции», в значительной степени расходится с привычным представлением об одаренности как высоком уровне развития конкретных (прежде всего умственных) способностей ребенка: одаренность трактуется как системное качество, характеризующее психику ребенка в целом. При этом именно личность, ее направленность, система ценностей ведут за собой развитие способностей и определяют, как будет реализован ее потенц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делает приоритетной задачу воспитания одаренного ребенка. Этим определяется и гуманистическая направленность Концепции, в которой особое внимание уделено бережному отношению к одаренному ребенку, предполагающему понимание не только преимуществ, но и трудностей, которые несет с собой его ода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олее 50% практиков имеют только поверхностные представления о том, с какими проблемами сталкиваются одаренные дети. Поэтому конкретная работа с одаренным ребенком на местах подчас базируется лишь на эмпирическом опыте конкретного специалиста и на многочисленных мифах об одаренности, бытующих в массовом сознан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ренный ребенок — трудны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таких распространенных мифов является мнение, что одаренный ребенок — это трудный ребенок. Считается, что их боятся педагоги, ими озадачены родители, к ним недоброжелательно присматриваются сверст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сли по отношению ко всем «обычным» детям при возникновении у них трудностей в учебе, поведении, общении, педагог, психолог и родитель ищут пути помощи и коррекции через выявление их причин, то принципиально иначе обстоит дело с «одаренными». Налет фатализма — «Таков дар!» — определяет глобальную стратегию работы с ними лишь через поиски форм организации их обучения: отдельные классы, специальные школы, индивидуальные программы. Однако, чтобы работа с одаренными детьми была эффективной, необходим анализ и выявление подлинных механизмов, порождающих эти проблемы, и понимание того, что одаренность — это не просто результат высоких способностей ребенка, но в первую очередь — проблема становления его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различные механизмы (факторы), стоящие за проблемами в поведении, общении и обучении, сопровождающие проявление феномена детской одаренности. Они могут быть следствием нарушений в онтогенетическом развитии: запаздыванием или инверсией (нарушением последовательности) в прохождении определенных генетических программ, функциональной незрелости в развитии высших психических функций (ВПФ), а также неадекватного проживания возрастных этапов и несформированностью познавательной мотив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блемы, связанные с нарушениями в мотивационной сф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направленность мотивационного развития ребенка является системообразующим фактором в структуре одаренности. Именно характер мотивационного профиля, за которым стоит система личностных ценностей, может быть как стимулирующим фактором, так и фактором, тормозящим развитие способносте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концепции» мотивационный аспект представлен блоком признаков, по которым можно охарактеризовать ребенка как одаренного. К ним относятся ярко выраженный интерес к тем или иным сферам деятельности, чрезвычайная увлеченность, подкрепленная сензитивностью к определенным сторонам предметной действительности; повышенная познавательная потребность, проявляющаяся в ненасытной любознательности, а также познавательная инициатива; высокая критичность к собственным результатам и стремление к совершенству, а также ряд других признаков. В полной мере все они могут быть выражены только у одаренного взрослого. Для ребенка достаточно даже одного признака, чтобы привлечь внимание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же такой принимаемый всеми специалистами фактор, как любознательность, может иметь разную природу. У одних детей новая деятельность вызывает интерес и доставляет удовольствие, которое (при отсутствии утомления) долго не иссякает. У других — деятельность вызывает бурный интерес, пока она нова и сложна. Но как только новизна исчезает и занятия приобретают монотонность, интерес к ним иссякает, и интеллектуальную деятельность ребенка уже ничто не стимулирует. М.М. Пришвин отмечал, что в этой нетерпеливой потребности в новых впечатлениях, будоражащих воображение, угадывается незрелость мысли, поверхностность. «Надо делать открытия возле себя, — писал он, — чем ближе подойдете к себе, тем глубже проникнете к сокровищ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нутреннего источника стимуляции, потребность во внешней активизации мыслительной деятельности свидетельствует о личностной незрелости. В этом случае корректнее говорить о высоких способностях ребенка, но не о наличии ода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сложнее обстоит дело с оценкой мотивационного развития у дошкольников. Здесь вообще не приходится говорить о личностной зрелости или незрелости. И, хотя основными критериями одаренности дошкольников тоже являются любознательность и широта интересов, эти качества могут быть вызваны различными факторами. О любознательности и познавательной инициативе мы можем судить по количеству вопросов, которые ребенок задает. Но он может задавать вопросы еще и потому, что это, например, «нравится маме», или потому что так делает старший братик. А о глубине и неординарности вопросов и высказываний ребенка судить крайне сложно: во-первых, взрослые обычно рады любым вопросам (если они, конечно, внимательные взрослые); во-вторых, неординарность высказываний может говорить и о некомпетентности ребенка в данной области. Как детское словотворчество является не творчеством как таковым, а квазитворчеством, характеризующим этап овладения речью, так и детская любознательность однозначно свидетельствует только о благополучном развитии познавательной сферы, а ее отсутствие — о возможных отклонениях в психическом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действительным интересом к какой-либо деятельности или даже достаточно широкому спектру деятельностей, дошкольник часто демонстрирует интерес «ко всему». Мама говорит: «Моему Алеше интересно все. В какой кружок его ни приведу, он с радостью готов туда ходить». В этом случае можно говорить как о том, что у ребенка еще не выработалось отрицательное отношение к какой-либо деятельности и он «открыт» разным занятиям, так и о том, что у него отсутствует собственный интерес к чему-нибудь. А если при этом ребенок послушен и пассивен, то есть шанс, что интерес так и не сформируется.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Гри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этого ребенка сложилась трагично. Десять лет назад ко мне на консультацию по вопросу приема в школу привели маленького, хрупкого мальчика в строгом «взрослом» костюме. Ему только исполнилось 6 лет, но мама просила рассмотреть вопрос о зачислении Гриши сразу во второй класс. «Он уже учился в школе, но мы оттуда ушли, нам не подошли контингент детей (дети обеспеченных родителей) и общая атмосфера в классе». Выяснилось, что ребенок с четырех лет самостоятельно ездит на автобусе во Дворец детского творчества на Воробьевых горах, где посещает одиннадцать (!) кружков, а в пять лет успешно сдал вступительное тестирование в одну из престижных школ. Тогда маму вызвали в приемную комиссию и указали на «ошибку» в данных ребенка, она подтвердила, что сыну только пять лет. Администрация отказывалась зачислить мальчика в школу, ссылаясь на Закон об образовании. Но Гришина мама была непреклонна, и ребенка зачислили в первый класс по результатам собеседования… </w:t>
              <w:br/>
              <w:t xml:space="preserve">Мальчик оказался действительно очень способным, но личностное и сенсомоторное развитие не соответствовали уровню второклассника. Когда же я попросила Гришу перечислить кружки, которые он посещает, и немного рассказать, чем он там занимается, мальчик не смог этого сделать. Он несколько раз пытался, загибая пальцы, перечислить названия кружков, но каждый раз сбивался и начинал заново. Понимая тщетность его попыток, я попросила его рассказать о кружке, который он каждый раз называл первым. Это был кружок моделирования. «Мы там что-то из кусочков собираем»,— удовлетворил Гриша мой интерес. </w:t>
              <w:br/>
              <w:t>— А что вы собираете?</w:t>
              <w:br/>
              <w:t>— Не знаю.</w:t>
              <w:br/>
              <w:t>— А тебе там нравится?</w:t>
              <w:br/>
              <w:t xml:space="preserve">— Очень! </w:t>
              <w:br/>
              <w:t xml:space="preserve">Второй раз Гриша пошел в первый класс вместе с детьми своей возрастной группы. Все ожидали, что это будет лучший ученик среди первоклассников. Однако действительность оказалась иной. Гриша брался за все дела сразу, но ничего не доводил до конца и не мог самостоятельно выполнить задание учителя. При этом он поучал одноклассников, как надо делать их работу. Через некоторое время Гриша стал всеобщим посмешищем. И учитель только благодаря своему педагогическому таланту смог предотвратить превращение ребенка в изг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9525"/>
                      <wp:effectExtent l="0" t="0" r="0" b="0"/>
                      <wp:docPr id="2" name=""/>
                      <a:graphic xmlns:a="http://schemas.openxmlformats.org/drawingml/2006/main">
                        <a:graphicData uri="http://schemas.microsoft.com/office/word/2010/wordprocessingShape">
                          <wps:wsp>
                            <wps:cNvSpPr/>
                            <wps:spPr>
                              <a:xfrm>
                                <a:off x="0" y="0"/>
                                <a:ext cx="2970000" cy="9360"/>
                              </a:xfrm>
                              <a:prstGeom prst="rect">
                                <a:avLst/>
                              </a:prstGeom>
                              <a:solidFill>
                                <a:srgbClr val="ead5d5"/>
                              </a:solidFill>
                              <a:ln w="0">
                                <a:noFill/>
                              </a:ln>
                            </wps:spPr>
                            <wps:style>
                              <a:lnRef idx="0"/>
                              <a:fillRef idx="0"/>
                              <a:effectRef idx="0"/>
                              <a:fontRef idx="minor"/>
                            </wps:style>
                            <wps:bodyPr/>
                          </wps:wsp>
                        </a:graphicData>
                      </a:graphic>
                    </wp:inline>
                  </w:drawing>
                </mc:Choice>
                <mc:Fallback>
                  <w:pict>
                    <v:rect id="shape_0" fillcolor="#ead5d5" stroked="f" o:allowincell="f" style="position:absolute;margin-left:0pt;margin-top:-0.8pt;width:233.8pt;height:0.7pt;mso-wrap-style:none;v-text-anchor:middle;mso-position-vertical:top">
                      <v:fill o:detectmouseclick="t" type="solid" color2="#152a2a"/>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отношения к ребенку в семье также может являться причиной, порождающей действительно серьезные проблемы у одаренных детей. Наличие в семье одаренного ребенка, как правило, ломает воспитательные стереотипы, принятые в культуре (например, что ребенок должен читать в определенном возрасте), и требует более пристального внимания к его потребно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и одаренных детей очень отличаются между собой как стилями воспитания, так и отношением к способностям ребенка (вплоть до их полного игнорирования). Однако все семьи объединяет явное или подсознательное ожидание высоких результатов сына или дочери. Даже при игнорировании одаренности неудачи ребенка в школе, на олимпиаде и т.п. вызывают если не раздражение, то по крайней мере недоумение родителей. Самооценка ребенка, особенно дошкольника, очень зависима от оценки взрослого. Если ребенок чувствует, что его достижения не соответствуют уровню ожиданий значимого взрослого, то он всеми силами и доступными ему способами старается преодолеть это несоответ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страх ошибки является одним из самых мощных барьеров на пути становления творческих способностей и одаренности. Поэтому взрослым (педагогам, родителям) необходимо не только быть сдержанными в порицании неудач ребенка, но и контролировать проявления собственных негативных эмоций. Положение педагогической психологии о том, что с ребенком следует обсуждать только содержательные моменты его деятельности и не ругать за неуспех, приобретает особую остроту в работе с детьми одаренными, т.к. это не только приводит к нарушению личностного развития, но и нивелирует уже имеющуюся одаренност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блемы, связанные с опережающим ранним разви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зникающие в связи с более быстрым темпом развития и, соответственно, обучения одаренных детей, — это проблемы социализации и адекватного включения в коллектив сверстников, проблемы составления программ обучения и выработки критериев оценки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опережающего раннего развития может носить спонтанный и искусственно провоцируемый характе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вокационная педагогика ода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ие ребенка взрослые часто строят целенаправленное интенсивное развитие определенных способностей без учета специфики формирования высших психических функций (ВПФ), и этот процесс может не соответствовать потребности и внутренней мотивации ребенка. Высокие достижения ставят ребенка в ряд одаренных, в то время как соответствующая структура одаренности не сформирована. В результате возникают нарушения в онтогенезе, которые в дальнейшем становятся основой как личностных, так и учебных проблем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высоких результатов от ребенка, имеющего высокую обучаемость (высокий объем памяти, высокую скорость переработки информации), часто приводит к искусственной провокации раннего развития. Сейчас существуют и активно пропагандируются техники, с помощью которых можно, например, формировать математические представления у полуторамесячных детей. Цель авторов этих техник — научить семилетку решать задачи из программы по математике для учащихся седьмого класса (см. статью «Мыслители в пеленках: как правильно воспитывать гения», журнал для родителей «Малыш», № 2). Оставляя за рамками данной работы дискуссию о целесообразности раннего развития, зададим вопрос: так ли безобидна провокация раннего развития для психического и физического здоровья ребенк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тей В. родители занимались буквально «с пеленок». Катина мама, педагог-психолог, строила занятия в игровой форме. Уже в год и восемь месяцев Катя складывает слоги, считает до 10. Она с удовольствием играет в кубики из «Азбуки». К трем годам Катя осваивает сложение и вычитание в пределах 10, счет до 20. Ориентируется на карте мира: показывает и называет города. Девочка читает самодельные книжки, двухсложные слова. У нее проявляется большой интерес к книжкам. Катя, рассматривая картинки в книгах «Живопись», «Планеты солнечной системы», «Вселенная», «Естествознание», может их назвать. Катин словарный запас для трехлетнего ребенка просто огромен. (Правда, описав замечательную картину, она может тут же пройтись по ней ножками.) В четыре года свободно читает книги со средним шрифтом. У девочки быстро развивается речь, резко увеличивается словарь. Знает наизусть большое число стихов, любит декламировать. Считает до 100 в направлении возрастания и убывания. Самостоятельно рассматривает картинки в книгах «Биология», «Энциклопедия растений». Умеет группировать «представителей» природы: рыбы, птицы, насекомые, млекопитающие (от семи до десяти видов). В пять лет Катя свободно читает, пишет предложения, сочиняет стихи и сама их записывает. На карте мира находит страны и знает их столицы. Очень любит газету сказок. Начинает писать письма бабушке из телепередачи. Сочиняет сказки. Получает призы за разгадывание кроссвордов. Посещает кружки танцев и рисования. Изучает украинский, русский и разговорный английский. При этом много времени занимает игра с куклами.</w:t>
              <w:br/>
              <w:t xml:space="preserve">В 6—7 лет читает бегло. Любит приключения, сказки, рассказы о животных. Сочиняет ребусы, решает задачи и примеры. Английским занимается с педагогом, посещает курсы эйдетики. Увлечена куклой Барби, рисует ее одежду. Знает язык глухонемых — язык «секретов мамы и дочери». Вместе с мамой анализирует сказки, рассуждает, о чем говорят поступки героев, чему учат сказки. </w:t>
              <w:br/>
              <w:t xml:space="preserve">Достижения Кати родители снимали на видео и демонстрировали как знакомым, так и крупным специалистам с просьбой дать рекомендации для дальнейшего развития одаренного ребенка и для поступления в элитную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ходе диагностики проявились все последствия ее раннего систематического обучения. Она хорошо воспринимала инструкцию, очень аккуратно проводила сложные траектории, быстро обучалась. «Трагедия» разыгралась тогда, когда Катя потратила много времени на решение задачи и обнаружила, что решение очень просто. Мера неуспеха потрясла девочку, и ей потребовалось пятнадцать минут просидеть в ванне, чтобы прийти в себя. Сила Катиной реакции повергла в шок даже эксперимент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ти действительно хорошие способности. Но обучение требовало от нее волевых усилий в том возрасте, когда произвольность только формируется. А учитывая нейропсихологический диагноз девочки, для нее это крайне нежелательно. Отсюда Катины истощаемость и неврастен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уговорил родителей не отдавать девочку сразу в третий класс, хотя этому программному уровню соответствует ее учебная подготовка. Даже поступив во второй класс (минуя первый), она, при хорошей успеваемости, испытывает сложности адаптации. Дети угадывают завышенный уровень притязаний Кати и не принимают ее. Интересно, что, имея огромный словарный запас, английским языком Катя так и не овладела: она с трудом строит элементарные фразы, хотя в ее возрасте другие дети делают это свободно.</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еадекватное проживание дошкольного этап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егативных последствий искусственно провоцируемого раннего развития является феномен неадекватного проживания ребенком этапа дошкольного дет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основных новообразований кризиса семи лет — произвольность. Без ее формирования не может быть успешной школьной жизни. Однако в последнее время резко увеличилось количество детей, которые на момент поступления в школу страдают в той или иной степени нарушениями в произвольной регуляции поведения и деятельности. Это подтверждают данные дефектологов. По мнению В.И. Лубовского, около 48% новорожденных страдают от внутриутробной и родовой патологии. Эти патологии влияют на успешность формирования произвольной регуляции поведения и требуют специальной коррекционной работы. Но, согласно нейропсихологическим обследованиям, к началу школьного возраста количество детей с отклоняющимся развитием и неуспешным формированием произвольной регуляции поведения возрастает почти вдвое. «Парадоксальная» картина роста нарушений произвольной регуляции у детей в дошкольном возрасте требует отдельного анализа. Одной из причин могут являться изменения, которые произошли в социальной ситуации развития дошкольников за последние четверть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воспитания все более интеллектуализируется, а игра подменяется учебой по школьному типу. В Москве практически исчезли детские разновозрастные дворовые объединения, которые передавали от поколения к поколению игры, отвечающие за формирование психических новообразований дошкольного возраста, и в первую очередь — за становление процессов саморегуляции. Живое общение со взрослым и сверстником все более подменяется «развивающей» видео- и компьютерной продукцией. Все возрастающие требования со стороны начальной школы к уровню овладения элементарными учебными навыками, с одной стороны, и желание родителей обучать детей в престижных учебных учреждениях — с другой, вызывают к жизни появление групп раннего развития и дошкольных прогимназий. Большинство из них, игнорируя специфические для дошкольников виды деятельности, строят свою работу по школьному типу. Этому способствует и кадровое обеспечение такой работы, т.к. занятия в основном проводят школьные учителя, не владеющие приемами дошкольной педагогики (или использующие ее формально). Опросы родителей показывают, что ведущая деятельность дошкольника — игра — воспринимается ими как форма отдыха и развлечения, форма поощрения ребенка за хорошую «учебу». </w:t>
            </w:r>
          </w:p>
          <w:p>
            <w:pPr>
              <w:pStyle w:val="Normal"/>
              <w:spacing w:lineRule="auto" w:line="240" w:before="280" w:after="280"/>
              <w:rPr/>
            </w:pPr>
            <w:r>
              <w:rPr>
                <w:rFonts w:eastAsia="Times New Roman" w:cs="Times New Roman" w:ascii="Times New Roman" w:hAnsi="Times New Roman"/>
                <w:sz w:val="24"/>
                <w:szCs w:val="24"/>
                <w:lang w:eastAsia="ru-RU"/>
              </w:rPr>
              <w:t>Эта ситуация является общей для всей современной детской популяции. Однако одаренные дошкольники, особенно дети, проявляющие опережающее интеллектуальное развитие, в большей степени подвержены прессингу раннего обучения. Они с легкостью осваивают предложенный материал, а возникающие проблемы в формировании произвольности, требующие своевременной психолого-педагогической коррекции, приписываются взрослыми феномену одаренности. Но дети, проявляющие высокие способности в определенных сферах знаний и имеющие в своем поведении признаки нарушения адаптации и трудности в обучении, должны получать психологическую помощь, направленную на проработку не пройденных или неадекватно пройденных этапов развития, для восстановления нормального онтогене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ситуация, когда ребенок эмоционально включен в творческую, увлеченную какой-либо деятельностью семейную среду. В этом случае более вероятным является позитивный прогноз развития одаренности. К таким примерам относятся знаменитые творческие династии ученых, музыкантов, худож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аннее развитие может проходить стихийно, и здесь функция родителей должна заключаться в мудром регулировании поступающей информации, а также в целенаправленной социализации. Без этого ребенка также ждут проблем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обо одар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идов спонтанного раннего развития является феномен «особо» одаренных. Именно эту категорию испытуемых (IQ в пределах от 150 до 180) часто характеризует дисгармоничность развития. В основе дисгармоничного пути развития может лежать генетический ресурс другого типа. Возрастное развитие может характеризоваться ускоренным темпом (около 80%) и нарушением необходимых интегративных процессов. А это ставит под вопрос наличие одаренности как таковой. «В психическом отношении таких детей почти всегда характеризует сложный набор разного рода психологических, психосоматических и даже психопатологических проблем, в силу чего они зачисляются в “группу риска”» («Рабочая концепция ода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ежающее развитие в дошкольном детстве, возникающее в результате педагогического воздействия или неравномерности развития психических функций, может в процессе роста ребенка вызывать спонтанную компенсацию. В результате с возрастом особые возможности ребенка перестают быть заметными. Однако в жизненной практике это воспринимается как «исчезновение одаренности» под негативным влиянием школьного обучения, которое как бы нивелирует уникальность ребенка.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блемы, вызванные нарушениями функциональной организации психическ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тип проблем в поведении и деятельности у детей с признаками одаренности является следствием нарушений функциональной организации психических процессов. Тогда возникают не только проблемы в поведении и общении ребенка, но и академическая неуспешность при обучении в школ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ренность и нарушения. История во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следований данной проблемы началась более 30 лет назад, когда английский психолог Томпсон опубликовал свой труд «Языковые нарушения у выдающихся людей». Томпсон привлек внимание к выдающимся по уровню интеллектуального развития детям, у которых высокие способности сосуществовали с глубокими речевыми нарушениями, и одним из первых дал описание примеров такой двойственности в психическом развитии. Он использовал метод анализа биографий выдающихся людей. В его «список» попали знаменитый нейрохирург Кружен, страдающий в школе дисграфией, скульптор Роден, чей отец не верил в обучаемость собственного сына. Самый известный пример такой двойственности — это школьная неуспешность Альберта Эйнштейна, анализ которой дан в работе другого психолога — В.Паттерна. В детстве у Эйнштейна страдала орфография, он был косноязычен и имел серьезные поведенческие проблемы. Несмотря на то что он имел высокий уровень развития зрительно-пространственного восприятия, умел аргументировать свою точку зрения и ему не было равных в способности к решению задач, учителя не желали признавать его способным учеником, и только родители верили в его талант. Паттерн предупреждал педагогов, что школьные неуспехи могут не отражать истинной картины способносте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3 г. Элкинд вводит понятие «twice-exceptional students» — «дважды исключительные учащиеся» — и ставит вопрос о методах идентификации таких детей. Элкинд критикует существующие стандартные тесты, а также определяет принципы тестирования и рекомендации для обучения таких детей. Он первым представил модификации образовательных программ, помогающих скомпенсировать существующие дефекты одаренных детей.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ренность и академическая неуспеш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проблемы до недавнего времени игнорировались отечественными специалистами, или игнорировалась сама одаренность ребенка, имеющего такие проблемы. В «Рабочей концепции одаренности» отмечается, что дети, имеющие ярко выраженные признаки одаренности в области специальных способностей, или показывающие ускоренное развитие по интеллектуальным параметрам, часто отличаются специфическими проблемами в адаптации к коллективу сверстников, эмоциональной лабильностью, личностным инфантилизмом. Отмечается, что особо одаренные дети, из-за их истощаемости, трудно переносят любую деятельность, требующую физических или умственных усилий. Таким образом, для этих детей характерны проблемы «…волевых навыков или шире — саморегуляции… они занимаются только деятельностью, достаточно интересной и легкой для них, т.е. составляющей суть их одаренности». Эти дети способны запомнить большие объемы информации и легко усваивать учебный материал в какой-то определенной области знаний. Как правило, это математика и предметы естественно-научного цикла. Учителя и родители, апеллируя к высоким когнитивным способностям, нестандартности рассуждений, относят таких детей к разряду одаренных еще в дошкольном возрасте. В то же время эти дети могут отличаться двигательной расторможенностью, неспособностью к длительной концентрации внимания, трудностями в сфере общения, конфликтностью. Такие дети трудно усваивают социальные нормы, часто переинтерпретируя их, что подчас выглядит как несвойственная возрасту «глубина». И, несмотря на то что они имеют существенные проблемы в адаптации к коллективу и задержку эмоционального и личностного развития, серьезные нарушения у них в поведении и общении взрослыми расцениваются как еще одно подтверждение неординарности мыш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нарушения, как правило, на бытовом уровне объясняются двумя способами: «Таковы все одаренные» (чаще всего эта фраза применяется к юным музыкантам, поэтам и т.п.) и «Ребенку скучно в среде сверстников, ему надо усилить интеллектуальную нагрузку». Эти объяснения, в свою очередь, являются аргументами в пользу индивидуального обучения детей и основаниями для выбора конкретной формы образования: домашнее обучение, экстернат или «перепрыгивание» через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олее высокий темп обучения и повышенная интеллектуальная нагрузка, как правило, не приводят к снятию поведенческих нарушений. Напротив, они могут вызвать снижение познавательной мотивации и резкое падение академической успешност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Ник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осьмилетнего Никиты отмечали, что мальчик очень способный. Он в три года научился читать, а в четыре — писать. По возрасту поступил в школу с углубленным изучением китайского языка. Педагоги отмечали у ребенка высокие способности к языкам и математике. Однако Никита — очень неусидчивый ребенок, непоседа. На уроках он не может сосредоточиться, в основном занимается тем, что ему интересно. В первом классе быстрее всех справляется с заданиями и всем начинает мешать. По предложению учителей был переведен после третьей четверти первого класса во второй. Разницу в программе преодолел очень быстро, но возникли трудности в контактах со сверстниками. В третьем классе социальная дезадаптация усугубилась, и это привело к снижению успеваемости. Психологическое обследование выявило снижение учебной мотивации. Ребенок говорил, что лучше всего ему было бы в детском саду. Там нет домашних заданий, вкусная еда и можно долго играть. Сейчас играть ему мама разрешает только за «пятерки». Друзей в новом классе у него нет. Сожалеет, что учится с более старшими по возрасту детьми. Свой перевод в другой класс объясняет так: «Я вертелся и разговаривал на уроках, и они решили, что мне ску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способного ребенка возникают проблемы в области академической успешности (большие трудности при овладении письмом и грамотой, неспособность написать контрольную, ответить на поставленный вопрос и т.д.), одаренность таких детей может игнорироваться педагогами. Многих детей, имеющих ярко выраженные признаки одаренности (в области специальных способностей, ускоренное развитие по интеллектуальным параметрам), педагоги считают отстающими в общем психическом развитии. При этом вышеописанные нарушения поведения и общения объясняются социальной депривацией, педагогической запущенностью или клиническими проявлениями, и эти дети пополняют контингент классов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роблемы, относящиеся к области нейропсихологического развития и свидетельствующие о наличии дизонтогенеза, могут усложнять становление произвольной регуляции психических процессов, вызывать их повышенную истощаемость, а также затруднять к началу систематического школьного обучения успешное овладение учебными навыками. В первую очередь страдает уровень сенсомоторного и речевого развития. Как следствие, могут возникать проблемы высшего, психологического, уровня: в поведении и общении, мотивационной незрелости, в эмоционально-личностном развитии. Для того чтобы понять причину возникновения данных нарушений в развитии, необходимо в первую очередь нивелировать проблемы нейропсихологическ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ые дисфункции, если они носят глубинный характер и приводят к серьезным нарушениям в развитии произвольной регуляции, являются барьером к дальнейшему развитию способностей и одаренности ребенка. Для позитивного прогноза способностей в таких случаях требуется обязательное коррекционное вмешательство, т.к. даже при наличии познавательной мотивации при столкновении с трудностями в освоении деятельности познавательный интерес ребенка может угаснуть. Также многие проблемы, относящиеся к области нейропсихологического развития и свидетельствующие о наличии дизонтогенеза, могут затруднять к началу систематического школьного обучения успешное овладение учебными навыками. Как следствие, могут возникать проблемы высшего, психологического, уровня: в поведении и общении, мотивационной незрелости, в эмоционально-личностном развит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нняя диагностика проблем одаре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и родителям детей с признаками одаренности, имеющих отмеченные проблемы, надо понимать, что чем старше ребенок, тем сложнее выявить первопричины нарушений в эмоционально-личностном развитии и в обучении. Ранняя диагностика позволяет наиболее эффективно оказать помощь в профилактике появления возможных проблем развития личности и одаренности. Несформированность уровней психической регуляции, несбалансированность различных функциональных систем особенно бурно проявляются при переходе к систематическим формам обучения (как в начальной школе, так и в дошкольных учреждениях). Возраст 5—6 лет является периодом, особенно чувствительным как к перегрузкам, усугубляющим патологические проявления, так и к коррекционному воздействию, и оптимальным для обращения к специалистам. Однако родители «выдающихся» детей, по моим наблюдениям, очень часто боятся обращаться к специалистам за помощью. Не только из-за того, что порой не замечают проблем у ребенка или считают, что они пройдут сами. И не только из-за боязни, что проблемы ребенка станут известны в школе или саду. Многие родители боятся, что с уходом проблем исчезнет и одаренность ребенка. «Будущее вундеркиндов — в их прошлом» — вот что вызывает реальный страх перед вмешательством психолога. Однако эти опасения безоснователь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ни феномен одаренности проявлялся в раннем развитии когнитивных способностей, умении складывать и вычитать трех-, четырехзначные числа, используя придуманную им самим систему счета, в раннем умении ориентироваться по схемам и картам, в большом объеме и скорости запоминания (например, в четыре года ребенок знал наизусть всю схему Московского метрополитена с количеством и названием всех линий, станций и пересадок). О мальчике были публикации в газетах и сюжеты в телепередач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одители не ставили перед собой задачи дать своему ребенку как можно раньше и как можно больше знаний и умений. Но у ребенка, по словам мамы, была огромная тяга к знаниям, высокая познавательная активность. Уже в полтора года ребенок проявил огромный интерес к буквам и цифрам, которые он быстро научился складывать в числа и слова. Читает с трех лет, свободно считает в пределах 100 — с двух лет. Объем памяти намного превышает не только возрастные нормы, но и нормы взрослого человека. Однако родители были обеспокоены таким бурным развитием мальчика — особенно на фоне серьезных проблем, с которыми они столкнулись в процессе воспитания сына. В раннем возрасте у ребенка были нарушения сна, наблюдалась повышенная утомляемость. Мама обращалась к специалистам по раннему детскому аутизму, т.к. в раннем возрасте ребенок не переносил присутствие любого чужого человека и мог кричать несколько часов подряд. Его трудно было переключить, когда он капризничал. Также ребенок «страдал падучей» — падал на пол и кричал в любых ситуациях дискомфорта, несмотря на то что родители не поддерживали в ребенке такие реакции. Позже стало беспокоить и то, что ребенок не любил и не понимал сказки. Чтение носило информативный характер, без проявления эмпатии. Ребенок не любил и семейное чтение: «Он все любит делать сам и не слушает других»,— говорит мама. Для данной семьи характерно единство требований по отношению к ребенку, терпение и последовательность в воспитании. Несмотря на это, Ваня крайне трудно овладевал навыками и правилами социальной жизни. Любая система правил (например, не заходить в комнату, когда 19-летняя сестра переодевается) вызывала в ребенке протестное поведение. В связи с повышенной утомляемостью и особенностями поведения детский сад Ваня не посещал. С пяти лет мама водила его в подготовительную к школе группу два раза в неделю. Педагоги подтвердили незаурядность в развитии когнитивных способностей ребенка и трудности в социальной адаптации. Обеспокоенная прогнозом развития сына и проблемой выбора школы, мама стала активно искать специалистов в области воспитания одаренных детей. Так я с ним познаком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следовании были выявлены признаки моторной расторможенности (ребенок не может и минуту посидеть спокойно. Он вскакивает, хватает предметы, лежащие на столе. Мальчик крайне импульсивный, все его движения быстрые и резкие. Он натыкается на мебель, ударяется, падает). Во время обследования наступает очень быстрое перевозбуждение, приводящее к истощению. Постоянное речевое сопровождение любой деятельности (мама говорит, что ребенок «все время звучит») также способствует переутомлению. Речь ребенка резкая, отрывистая, предикативная, с элементами аномии и эхола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щего обследования выявилась специфика при пересказе сюжетного текста (небольшого рассказа). Пересказ почти дословный, но чисто механический, о чем свидетельствуют перестановки, нарушающие логику. Метод пиктограммы результатов не дал. Ребенок трудно анализирует понятия и еще не способен представить их в символической форме. В памяти отсутствует избирательность. Запоминается все подряд. За счет памяти компенсируются логические дефекты. Внимание неустойчивое, подверженное истощению. Ребенок постоянно перескакивает на более интересные для него объекты, но и на них не способен долго удерживать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большой заинтересованности родителей я получила возможность наблюдать ребенка не только в процессе диагностики, но и в других ситуациях (дома, на прогулке, в новом для ребенка месте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я прошел два курса коррекционной работы. Можно было отметить постепенное улучшение поведения и повышение работоспособности. Движения стали более четкими и спокойными. Внимание приобрело устойчивость, возросли показатели переключаемости внимания. Во время коррекционного курса можно было наблюдать интересный феномен: калькуляторный, механический счет с опорой на моторный компонент сначала стал давать сбои, появились ошибки. Затем процесс счета стал замедляться, к нему подключились произвольная регуляция и рефлексия. Затем ребенок перестал им пользоваться. Параллельно стали формироваться элементарные математические представления, носящие высокую для возраста степень осознанности и обобщ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оциональном развитии также произошли сдвиги. Ребенок стал любить сказки, интересоваться переживаниями героев. Задавал вопросы, а не просто механически запоминал сюжет и имена героев. Если раньше Ваня предпочитал громкую, ритмичную музыку, то теперь стал с удовольствием слушать мелодичную классическую музыку. Однако мама замечает, что ему еще трудно дается понимание пословиц, инос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исчезли проявления эмоциональной лаби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с ребенком особенно ярко стали видны при поступлении его в школу. Ваня, по мнению учителя, лучше всех в классе умеет внимательно слушать. Он выдерживает все уроки и не жалуется на усталость. Учится с большим интересом. По математике резко опережает детей и освоил уже элементы программы 6-го класса (например, возведение в степень). Поэтому педагог предложила после первой четверти перевести ребенка во второй класс, несмотря на то что он испытывает еще трудности моторного характера при овладении письмом. Но мама, в соответствии с рекомендацией психолога, отказалась от пере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ребенок учится во втором классе, однако по иностранным языкам (кроме английского языка, мальчик начал изучение китайского) и математике обучение идет по индивидуальной программе.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ожная ода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за проявление одаренности принимается результат компенсации, который приводит к расширению нагрузки на сохранные функции и провоцирует интенсивное развитие способностей при ярком проявлении нарушения онтогенеза развития высших психических функций. Это как раз тот случай, когда нарушения в онтогенезе провоцируют развитие отдельных способностей. Но, исходя из высокого развития отдельной функции, оценивать ребенка как одаренного нельз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Ю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е в момент обследования было 6 лет. Его привели к психологу с целью подбора «сильной» школы, т.к. у ребенка был феноменальный объем памяти и калькуляторный счет. Юра умел воспроизвести по памяти не только большой числовой ряд, но и новую мелодию с одного предъявления. Педагоги считали, что эти способности свидетельствуют об одаренности мальчика, в том числе и о незаурядной способности к восприятию иностранных языков и к математике. Сложности в общении со взрослыми и сверстниками, а также нарушения эмоционального развития (в рисунках ребенка присутствовали только коричневые и черные цвета) они считали естественными для «незаурядного матема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следовании ребенок плохо концентрировал внимание, часто переспрашивал, уточнял задания. Наблюдались повышенная истощаемость и инертность психических процессов. В графических пробах наблюдались сползание строчек, инертность, прерывистость движений, тенденция к макрографии. Слухоречевая память отличалась медленным запоминанием и снижением объема в отсроченном воспроизведении. В речи много аграмматизмов, фонематический слух снижен. В рассказе по серии картинок мальчик не смог уловить общий смысл, не смог выполнить тесты Пиаже. Выполнение тестов на пространственную ориентацию затруднено еще и потому, что у ребенка есть трудности с номинацией предлогов. При копировании фигур их графическое изображение переворачивается на 90 градусов. При рассмотрении серии картинок отмечается нарушение пространственного сканирования. Картинки просматриваются справа налево. В связи с этим не устанавливаются правильные причинно-следственные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бследования были констатированы общее речевое недоразвитие и серьезные нарушения в восприяти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ремя не выявленные нарушения в развитии, требующие коррекционного вмешательства, не дали возможность мальчику учиться в той школе, куда его определили родители. Феноменальные способности ребенка носили механический характер и исчезли с возрастом, а неумение общаться, импульсивность и эмоциональная «глухота» — осталис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ные одар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хотелось показать, что «одаренные дети» — это не единый монолит. Психологические механизмы, стоящие за яркими достижениями и высокими способностями в детстве, могут иметь разную природу, а часто возникающие у одаренных детей проблемы в поведении, общении и обучении не являются следствием самой одаренности. Поэтому и методические подходы в работе с одаренными детьми будут различ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подчеркну, что основным феноменом в данной статье выступает феномен дезадаптивности и неуспешности детей, имеющих признаки одаренности. Далеко не все дети, с которыми велась работа, проявят себя как одаренные в будущем: к сожалению, в большинстве случаев я не могу говорить о том, что эти дети имеют творческую одаренность (или, если точнее, высокий творческий потенциал личности). Именно проблемы, имеющиеся в развитии, воспитании и обучении таких детей, являются фактором, блокирующим развитие способностей, не позволяющим раскрыть творческий потенциал ребенка и даже нивелирующим уже имеющуюся одар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способности — это тот плацдарм, на котором одаренность может базироваться, но только при условии терпеливого, внимательного и бережного отношения взрослых к проблеме развития способностей ребенка, к вопросу формирования его личности, его человечности. Без этого можно вырастить Виртуоза, но не Творца. Поэтому, если бы мне предложили выбрать эпиграф к моей работе, я привела бы цитату из книги Эрики Ландау «Одаренность требует мужества»: «Трудным одаренный ребенок бывает не из-за того, каким он является, а из-за того, каким он не является. Не одаренность становится «драмой», а запущенность тех сторон детской личности, которые оказываются невостребованными… Развивать надо не только специфическое дарование. Необходимо учитывать всю личность, ее эмоциональные, интеллектуальные, художественные и социальные способности. Когда одаренному ребенку помогают подобающим образом, он не бывает проблематичн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838200" cy="295275"/>
            <wp:effectExtent l="0" t="0" r="0" b="0"/>
            <wp:docPr id="3"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op.list.ru/jump?from=20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1:00Z</dcterms:created>
  <dc:creator>Admin</dc:creator>
  <dc:description/>
  <cp:keywords/>
  <dc:language>en-US</dc:language>
  <cp:lastModifiedBy>Admin</cp:lastModifiedBy>
  <dcterms:modified xsi:type="dcterms:W3CDTF">2010-12-01T16:01:00Z</dcterms:modified>
  <cp:revision>1</cp:revision>
  <dc:subject/>
  <dc:title/>
</cp:coreProperties>
</file>