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Одаренные дети – будущее России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аренные дети – будущее России.</w:t>
            </w:r>
          </w:p>
          <w:p>
            <w:pPr>
              <w:pStyle w:val="Normal"/>
              <w:spacing w:lineRule="auto" w:line="240" w:before="280" w:after="280"/>
              <w:ind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дагогические идеи развития гимназии № 20 им. С.С. Станчев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Каменоломни Октябрьского района ориентированы на становление творческой, интеллектуально развитой, социально – активной личности, отвечающей нравственным идеалам общества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аренные дети составляют бесценное национальное достояние нашей страны. Обладая высокими способностями, они в скором времени во многом будут определять содержание и темпы социального и экономического прогресса, займут ключевые позиции в экономике, администрировании, науке, искусстве, идеологии, и это лучшее, на что мы можем надеяться. Осознавая это, в последние 10-15 лет наше общество постепенно начало осуществлять переход от адаптивно-дисциплинарной модели унифицированного образования к личностно-ориентированной, "центростремительной” модели (центром же является ребенок)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в победителем в конкурсе ОУ, внедряющих инновационные образовательные программы в 2006 году в рамках ПНП «Образование», появилась возможность изменить статус общеобразовательной школы на гимназию в 2008 году. Работа педагогического коллектива гимназии № 20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. С.С. Станчева с одаренными детьми стала более целенаправленной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недавнего времени считалось, что проблемы одаренных детей в нашей стране нет: для рано раскрывшегося музыкального, художественного или математического дара существовали специализированные школы, те же дети, которые в них не попадали, какому-то избирательному педагогическому искусству воздействия не подлежали и обучались все "на равных”. Говорить о необходимости поддержки юных талантов не переставали, но самой поддержки в реальности тоже не было, если не брать во внимание исключительные случаи. Причина была даже не в том, что учителя и родители не хотели заниматься одаренными детьми, а в том, что не существовало и поныне не существует системы диагностики, культивирования, контроля и защиты, которая позволяла бы выделять одаренных детей и создавать условия для их развития, которая предусматривала бы объединение усилий педагогов, воспитателей, родителей (количественный аспект) и создавала бы соответствующий механизм реализации в рамках нашей образовательной системы (качественный аспект)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цифическую сложность мы усматриваем в том, что само понятие одаренности (одаренного ребенка) является очень общим: оно охватывает и рано, и поздно проявляющиеся способности, и малышей, и юношество, и быстроту логических операций, и наглядную образность мышления, и волевые личностные качества, и пластику, и ментальность, и зрелость суждений, и определенную социальную отрешенность. 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ак, основная проблема нашей работы в данном направлении обусловлена объективно существующей потребностью в создании педагогической системы управления процессом обучения одаренных детей (старший этап), так как имеющиеся технологии в рамках современной школы не дают искомого эффекта; его нельзя предвидеть и планировать. Очевидно, однако, что подобное обучение может быть только личностно-ориентированным. Наша задача состоит в следующем: объединить разрозненные элементы по диагностике одаренности, обучению, развитию, поддержке интеллектуально одаренных старшеклассников в целостную "работающую” систему, которая могла бы быть использована на том или ином уровн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ш девиз – «Открой талант в каждом ребенке». Не каждый ребенок может быть отличником, но в каждом есть что-то необыкновенное. Мы стараемся раскрыть такой талант, если нам удается – это есть главная наша задача. Нам помогает в этом реализация программы «Одаренные дети».</w:t>
            </w:r>
          </w:p>
          <w:p>
            <w:pPr>
              <w:pStyle w:val="Normal"/>
              <w:spacing w:lineRule="auto" w:line="240" w:before="280" w:after="28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грамма «Одаренные дети» предусматривает решение следующих задач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оптимальных условий для выявления поддержки и развития одаренных дет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системы подготовки учителей, работающих с одаренными детьм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банка данных «Одаренные дети», включающего информацию об одаренных детях, об индивидуальных образовательных программах, о научно-педагогической литературе.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развития спортивной, творческой одаренности детей проводятся спортивные соревнования, спартакиады, смотры-конкурсы, ребята принимают участие в соревнованиях и конкурсах разного уровня.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высокие показатели в спорте, учебе, творчестве с 2007 года 8 учащихся гимназии внесены во Всероссийскую энциклопедию «Одаренные дети – будущее России»  в сотрудничестве и при информационной поддержке Министерства образования и науки РФ, Департаментов и Министерств субъектов РФ, Российского государственного военного историко – культурного центра при Правительстве России. Ими стали: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07 год: Подласенко Владимир (спорт – тхэквандо), Хаперский Роман (спорт – карате-до), Ткаченков Алексей (спорт – тхэквандо),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Петров</w:t>
              </w:r>
            </w:hyperlink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 xml:space="preserve"> Роди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спорт – карате-до);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 год: Коношенко Ирина (творчество – вокал);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 год: Карасев Денис (творчество – современные бальные танцы), Козлова Татьяна (многократный победитель районных предметных олимпиад), Табаровец Наталия (творчество – юный поэт)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ая проблема – педагогические и психологические трудности, обусловленные разнообразием видов одаренности, включая возрастную и скрытую одаренность, множество противоречивых теоретических подходов и методов. Решение этой проблемы может быть связано с определением единых подходов к пониманию детской одаренности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Принципы и методы выявления одаренных дете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одаренных детей – продолжительный процесс, связанный с анализом развития конкретного ребенка. Эффектив</w:t>
              <w:softHyphen/>
              <w:t>ная идентификация одаренности посредст</w:t>
              <w:softHyphen/>
              <w:t>вом какой-либо одноразовой процедуры тес</w:t>
              <w:softHyphen/>
              <w:t>тирования невозможна. Поэтому вместо од</w:t>
              <w:softHyphen/>
              <w:t>номоментного отбора одаренных детей  учителя нашей школы  направляют свои  усилия на постепен</w:t>
              <w:softHyphen/>
              <w:t>ный, поэтапный поиск одаренных детей в процессе их обучения в условиях общеобра</w:t>
              <w:softHyphen/>
              <w:t>зовательного учреждения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Общие принципы обучения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основным общим принципам обучения одаренных, как и вообще всех детей школьного возраста, относятся: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ринцип развивающего и воспитывающего обучен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чает, что цели, содержание и методы обучения должны способствовать не только усвоению знаний и умений, но и познавательному развитию, а также воспитанию личностных качеств учащихся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нцип индивидуализации и диф</w:t>
              <w:softHyphen/>
              <w:t>ференциации обуч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стоит в том, что цели, содержание и процесс обучения должны как можно более полно учитывать индивидуальные и типологические особен</w:t>
              <w:softHyphen/>
              <w:t>ности учащихся. Реализация этого принципа особенно важна при обучении одаренных детей, у которых индивидуальные различия выражены в яркой и уникальной форме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нцип учета возрастных возмож</w:t>
              <w:softHyphen/>
              <w:t xml:space="preserve">носте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олагает соответ</w:t>
              <w:softHyphen/>
              <w:t>ствие содержания образования и методов обучения  специфическим особенностям ода</w:t>
              <w:softHyphen/>
              <w:t>ренных учащихся на разных возрастных этапах, поскольку их более высокие возможно</w:t>
              <w:softHyphen/>
              <w:t>сти могут легко провоцировать завышение уровней трудности обучения, что может при</w:t>
              <w:softHyphen/>
              <w:t>вести к отрицательным последствиям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В качестве приоритетных целей обуч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тей с общей ода</w:t>
              <w:softHyphen/>
              <w:t>ренностью мы  выделяем следующие: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духовно-нравствен</w:t>
              <w:softHyphen/>
              <w:t>ных основ личности одаренного ребенка, высших духовных ценностей (важно не само по себе дарование, а то, какое при</w:t>
              <w:softHyphen/>
              <w:t>менение оно будет иметь);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развития творческой личности;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   индивидуальности одаренного ребенка (выявление и рас</w:t>
              <w:softHyphen/>
              <w:t>крытие самобытности и индивидуаль</w:t>
              <w:softHyphen/>
              <w:t>ного своеобразия его возможностей);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широкой общеобразо</w:t>
              <w:softHyphen/>
              <w:t>вательной подготовки высокого уровня, обусловливающей развитие целостного миропонимания и высокого уровня компе</w:t>
              <w:softHyphen/>
              <w:t>тентности в различных областях знания в соответствии с индивидуальными по</w:t>
              <w:softHyphen/>
              <w:t>требностями и склонностями учащихся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В обучении одаренны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мы применяем  четыре основных подхода к разработке со</w:t>
              <w:softHyphen/>
              <w:t>держания учебных программ: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скорение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Этот подход позволяет учесть потребности и возможности определен</w:t>
              <w:softHyphen/>
              <w:t>ной категории детей, отличающихся ускорен</w:t>
              <w:softHyphen/>
              <w:t>ным темпом развития. Но он должен приме</w:t>
              <w:softHyphen/>
              <w:t>няться с особой осторожностью и только в тех случаях, когда в силу особенностей индивиду</w:t>
              <w:softHyphen/>
              <w:t>ального развития одаренного ребенка и отсут</w:t>
              <w:softHyphen/>
              <w:t>ствия необходимых условий обучения приме</w:t>
              <w:softHyphen/>
              <w:t>нение других форм организации учебной дея</w:t>
              <w:softHyphen/>
              <w:t>тельности не представляется возможным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глубление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анный подход эффективен по отношению к детям, которые обнаруживают особый интерес по отношению к той или иной конкретной области знания или области деятельности. При этом предполагается более глубокое изучение ими тем, дисциплин или областей знания. Практика обучения одаренных детей в классах с углубленным изучением учебных дисциплин позволяет отметить ряд положительных результатов: высокий уровень компетентности в соответствующей предметной области знания, благоприятные условия для интеллектуального  развития учащихся и т.п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облематизаци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Этот подход предполагает стимулирование личностного развития учащихся. Специфика обучения в этом случае состоит в использовании ориги</w:t>
              <w:softHyphen/>
              <w:t>нальных объяснений, пересмотре имеющихся сведений, поиске новых смыслов и альтернативных интерпретаций, что способствует формированию у учащихся личностного подхода к изучению различных областей знаний, а также рефлексивного плана сознания. Как правило, такие программы не существуют  как самостоятельные (учебные, общеобразовательные). Они являются либо компонента</w:t>
              <w:softHyphen/>
              <w:t>ми обогащенных программ, либо реализуются в виде специальных внеучебных программ.</w:t>
            </w:r>
          </w:p>
          <w:p>
            <w:pPr>
              <w:pStyle w:val="Normal"/>
              <w:spacing w:lineRule="auto" w:line="240" w:before="280" w:after="28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огащение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Этот подход ориенти</w:t>
              <w:softHyphen/>
              <w:t>рован на качественно иное содержание обу</w:t>
              <w:softHyphen/>
              <w:t>чения с выходом за рамки изучения традици</w:t>
              <w:softHyphen/>
              <w:t>онных тем за счет установления связей с другими темами, проблемами или дисципли</w:t>
              <w:softHyphen/>
              <w:t>нами. Занятия планируются таким образом, чтобы у детей оставалось достаточно време</w:t>
              <w:softHyphen/>
              <w:t>ни для свободных, нерегламентированных занятий любимой деятельностью, соответст</w:t>
              <w:softHyphen/>
              <w:t>вующей виду их одаренности. Кроме того, обогащенная программа предполагает обу</w:t>
              <w:softHyphen/>
              <w:t>чение детей разнообразным приемам умст</w:t>
              <w:softHyphen/>
              <w:t>венной работы, способствует формированию таких качеств, как инициатива, само</w:t>
              <w:softHyphen/>
              <w:t>контроль, критичность, широта умственного кругозора и т.д., обеспечивает индивидуали</w:t>
              <w:softHyphen/>
              <w:t>зацию обучения за счет использования диф</w:t>
              <w:softHyphen/>
              <w:t>ференцированных форм предъявления учебной информации. Такое обучение может осуществляться в рамках инновационных обра</w:t>
              <w:softHyphen/>
              <w:t>зовательных технологий, а также через по</w:t>
              <w:softHyphen/>
              <w:t xml:space="preserve">гружение учащихся в исследовательские проекты, использование специальных тренингов. </w:t>
            </w:r>
          </w:p>
          <w:p>
            <w:pPr>
              <w:pStyle w:val="Normal"/>
              <w:spacing w:lineRule="auto" w:line="240" w:before="280" w:after="280"/>
              <w:ind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ие возможности содержатся в такой форме работы с одаренными детьми, как организация проектных, исследовательских объединений, предоставляющих уча</w:t>
              <w:softHyphen/>
              <w:t>щимся возможность выбора не только направления проектной, исследовательской работы, но и индивидуального темпа и способа продви</w:t>
              <w:softHyphen/>
              <w:t xml:space="preserve">жения в предмет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деятельность становится средством обучения, т.е. ее построение осуществляется детьми сознательно под руководством взрослых и направлено на решение умственных задач, связанных с усвоением определенных знаний. В этих условиях максимально реализуются потенциальные возможности развития способностей. Исследовательская работа реально влияет на содержание обучения, предлагая новые темы и разделы изучения, типы заданий. Можно говорить о появлении иного содержания через надпредметную учебную деятельность как специальную деятельность для одаренных учащихся по построению своего учебного познания.</w:t>
            </w:r>
          </w:p>
          <w:p>
            <w:pPr>
              <w:pStyle w:val="Normal"/>
              <w:spacing w:lineRule="auto" w:line="240" w:before="280" w:after="280"/>
              <w:ind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и проектной и исследовательской деятельности стимулирует наших ребят к соотнесению требований внешнего мира с самим собой. С 2008 года в нашей гимназии действует научное общество учащихся «Мысль», президентом которого является Козлова Татьяна, ученица 9 «б» класса. </w:t>
            </w:r>
          </w:p>
          <w:p>
            <w:pPr>
              <w:pStyle w:val="Normal"/>
              <w:spacing w:lineRule="auto" w:line="240" w:before="280" w:after="280"/>
              <w:ind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но стало инициатором и разработчиком содержания творческой деятельности учащихся в День науки и искусства, проведенного в феврале 2009 года. Это и праздник, и защита научных проектов на научно – практической конференции. Локомотивом такой серьезной работы выступили: зам. директора по НМР Бурлуцкая С.Д., учитель физики – проект «Вокруг лишь только шум?!»; Сухарева Н.А., учитель химии – проект «Экологический мониторинг п. Каменоломни»; Репетина Е.Н., учитель истории – проект «Не забыты страницы истории»; Рыбкина В.Б., учитель английского языка – проект «Мы изучаем английский»; Бывалина Л.Н., учитель русского языка и литературы – проект «Лингвистическая экология»; Алексеенко С.Н., учитель русского языка и литературы – проект «Речь как показатель культуры». </w:t>
            </w:r>
          </w:p>
          <w:p>
            <w:pPr>
              <w:pStyle w:val="Normal"/>
              <w:spacing w:lineRule="auto" w:line="240" w:before="280" w:after="280"/>
              <w:ind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диционным стало участие педагогов и  учащихся в следующих конкурсах разного уровня: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й конкурс «Детство без границ»;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российские конкурсы: «Человек в истории России -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ек»; конкурс -  игра по русскому языку «Русский медвежонок», фестиваль педагогических идей «Открытый урок» (интернет - конкурс);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конкурсы: «Лучший урок письма»; «Лучший методический комплекс урока» (электронное приложение к уроку); «В Чехове Россия полюбила себя»; фестиваль «Экология. Творчество. Дети» в рамках Всероссийского детского экологического форума «Зеленая планета»;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нет – конкурсы;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конкурс «Звезда подростка».</w:t>
            </w:r>
          </w:p>
          <w:p>
            <w:pPr>
              <w:pStyle w:val="Normal"/>
              <w:spacing w:lineRule="auto" w:line="240" w:before="280" w:after="280"/>
              <w:ind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ношение педагогов в гимназии к детям выражают следующие строки: </w:t>
            </w:r>
          </w:p>
          <w:p>
            <w:pPr>
              <w:pStyle w:val="Normal"/>
              <w:spacing w:lineRule="auto" w:line="240" w:before="280" w:after="280"/>
              <w:ind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йте детству удержаться,</w:t>
            </w:r>
          </w:p>
          <w:p>
            <w:pPr>
              <w:pStyle w:val="Normal"/>
              <w:spacing w:lineRule="auto" w:line="240" w:before="280" w:after="280"/>
              <w:ind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йте верой надышаться,</w:t>
            </w:r>
          </w:p>
          <w:p>
            <w:pPr>
              <w:pStyle w:val="Normal"/>
              <w:spacing w:lineRule="auto" w:line="240" w:before="280" w:after="280"/>
              <w:ind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йте в рост ему подняться,</w:t>
            </w:r>
          </w:p>
          <w:p>
            <w:pPr>
              <w:pStyle w:val="Normal"/>
              <w:spacing w:lineRule="auto" w:line="240" w:before="280" w:after="280"/>
              <w:ind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йте детству состояться.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ошая школа – это школа, в которой любят детей, понимают их сложный внутренний мир, пытаются помочь развиться каждой детской душ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qip.ru/search?query=&#1055;&#1077;&#1090;&#1088;&#1086;&#1074; &#1056;&#1086;&#1076;&#1080;&#1086;&#1085;" TargetMode="External"/><Relationship Id="rId3" Type="http://schemas.openxmlformats.org/officeDocument/2006/relationships/hyperlink" Target="http://search.qip.ru/search?quer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04:00Z</dcterms:created>
  <dc:creator>Admin</dc:creator>
  <dc:description/>
  <cp:keywords/>
  <dc:language>en-US</dc:language>
  <cp:lastModifiedBy>Admin</cp:lastModifiedBy>
  <dcterms:modified xsi:type="dcterms:W3CDTF">2010-12-01T16:05:00Z</dcterms:modified>
  <cp:revision>1</cp:revision>
  <dc:subject/>
  <dc:title/>
</cp:coreProperties>
</file>